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абинет технологии (обслуживающий труд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4-25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едм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обслуживающий тру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обработка швейных издел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швейная маш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 Кем быть?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Конструирова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 «Хлопо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 «Ткан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 «Шел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ю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хозяйствен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руб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о почве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онный наб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ерез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ые прибо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ак плас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ендер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ник электрический 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ина наполь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иктрическая пли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йная машина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йная машина (оверлок)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ильная доска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юг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екен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 ученическ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д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ель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ов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туш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опро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 л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шок для цв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оф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ведующий кабинетом:           Загидуллин Н.Н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7:50:00Z</dcterms:created>
  <dc:creator>Гульсина</dc:creator>
  <dc:description/>
  <cp:keywords/>
  <dc:language>en-US</dc:language>
  <cp:lastModifiedBy>Пользователь</cp:lastModifiedBy>
  <dcterms:modified xsi:type="dcterms:W3CDTF">2024-10-12T06:55:00Z</dcterms:modified>
  <cp:revision>3</cp:revision>
  <dc:subject/>
  <dc:title/>
</cp:coreProperties>
</file>